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-805815</wp:posOffset>
                  </wp:positionV>
                  <wp:extent cx="7003415" cy="1337310"/>
                  <wp:effectExtent l="0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7400"/>
                            <a:chOff x="0" y="0"/>
                            <a:chExt cx="700344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740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444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80800"/>
                                  <a:ext cx="407520" cy="77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2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6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26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076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076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0076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372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508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3640"/>
                                    <a:ext cx="264240" cy="73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6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3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60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328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854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264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4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50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9360" cy="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36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5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427320" cy="109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228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692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9980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556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216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548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35pt;margin-top:-63.45pt;width:551.4pt;height:105.3pt" coordorigin="-167,-1269" coordsize="11028,2106">
                  <v:line id="shape_0" from="-167,837" to="10861,83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2;top:-1269;width:10790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64;top:-1269;width:9823;height:19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;top:-1265;width:950;height:1946">
                      <v:group id="shape_0" style="position:absolute;left:308;top:-823;width:640;height:1220">
                        <v:line id="shape_0" from="461,-473" to="624,-4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-473" to="438,-5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47,-473" to="718,-25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6,-220" to="853,-22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9,-220" to="710,37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77,-220" to="948,3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18,-34" to="534,-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56,-34" to="627,3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3,-34" to="394,36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0,-14" to="516,1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7,398" to="949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61;top:-823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411;top:-328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36;top:-562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2;top:-1265;width:671;height:1946">
                        <v:group id="shape_0" style="position:absolute;left:142;top:-1039;width:415;height:1156">
                          <v:line id="shape_0" from="291,-1039" to="291,-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8,-1039" to="218,1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62,-1039" to="362,-4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45,-1039" to="445,-8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19,-1039" to="519,-9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926" to="557,-9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255" to="314,-2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140" to="289,-1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813" to="423,-81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589" to="374,-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477" to="361,-4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706" to="387,-7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366" to="337,-36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52" to="239,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2,-30" to="254,-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;top:-1265;width:511;height:226">
                          <v:line id="shape_0" from="574,-1072" to="588,-106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89;top:-1265;width:511;height:226">
                            <v:line id="shape_0" from="89,-1068" to="90,-106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0,-1039" to="536,-10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65" to="101,-110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01,-1265" to="601,-110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59" to="162,-1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178" to="255,-11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59" to="568,-1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259" to="194,-12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59" to="507,-12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59" to="288,-12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259" to="413,-12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59" to="387,-1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178" to="474,-11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2;top:-1050;width:671;height:1731">
                          <v:line id="shape_0" from="572,-1050" to="572,-93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,182" to="75,64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51,394" to="662,64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0,682" to="670,68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3,124" to="371,12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3,-1047" to="143,9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05,108" to="123,13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/>
      </w:pPr>
      <w:r>
        <w:rPr>
          <w:lang w:val="fr-FR"/>
        </w:rPr>
        <w:t>NR.5906/12.02.20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ANUNȚ DE PUBLICITA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Prin prezenta, în vederea achiziționării de cartușe originale/compatibile și de servicii de reîncarcare cartușe pentru imprimantele/copiatoarele din cadrul institutiei noastre (conform anexei), vă rugăm să ne comunicați oferta dumneavoastră de preț, pana la data de 19.02.2021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Oferta se va transmite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bidi="ar-SA"/>
        </w:rPr>
        <w:t>electronic, semnată și scanată</w:t>
      </w:r>
      <w:r>
        <w:rPr>
          <w:rFonts w:cs="Times New Roman" w:ascii="Times New Roman" w:hAnsi="Times New Roman"/>
          <w:szCs w:val="28"/>
          <w:lang w:val="fr-FR"/>
        </w:rPr>
        <w:t>, până la data menționată mai sus la adresa de email dgspcdb@yahoo.com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ab/>
        <w:t>Comanda de cartuse/tonere se face lunar, prin intermediul SEAP, în funcție de necesitățile compartimentelor.</w:t>
      </w:r>
    </w:p>
    <w:p>
      <w:pPr>
        <w:pStyle w:val="Normal"/>
        <w:ind w:left="0" w:right="0" w:firstLine="72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Livrarea se efectuează în termen de maxim 5 zile de la acceptarea comenzii în SEAP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ab/>
        <w:t>Plata se efectuează în termen de maxim 30 zile de la recepția produselor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Vă mulțumim pentru colaborare!</w:t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92"/>
        <w:gridCol w:w="1755"/>
        <w:gridCol w:w="2325"/>
        <w:gridCol w:w="2335"/>
        <w:gridCol w:w="10"/>
      </w:tblGrid>
      <w:tr>
        <w:trPr>
          <w:trHeight w:val="127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RANGE!A2%25253AG52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R CRT</w:t>
            </w:r>
            <w:bookmarkEnd w:id="0"/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numire imprimanta /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CAPACITATE CARTUS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P.U. CARTUS NOU ORIGINAL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.U. CARTUS NOU COMPATIBIL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NR. PAGINI DE IMPRIMAT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EI FARA TVA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neg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Brother MFC J6520DW - c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EPSON WF2540 reincarcabi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 PCD 3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PCD 3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18 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022R-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1133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IR 4251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LBP 29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non MF 57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anon-I-sensys  L 100 - FAX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-I-sensys  LBP5050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-I-sensys  LBP5050 COLOR/SE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I-SENSYS MF 429X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NON I-SENSYS MF 449X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HP Deskjet 2050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C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1280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deskjet 698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 125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06/100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0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11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jet 13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2055 d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jet 23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P30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DESKJET 21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CP 2025 COLOR/SE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negr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Officejet 6700 Premium - color/SET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26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P LASER JET PRO MFP M28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JET  ENTERPRISE M506D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HP LASERJET PRO M521D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 Samsung SCX 4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MSUNG XPRESS M2885F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FS1020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ta Kyocera Km 15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1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PHASER 3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WORK CENTRE 5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XEROX COPY centre C118-copiat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ICOH MP2014A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FC MC OKI 873DN, negru+c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 JET PRO MFP M15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HP LASER JET ENTERPRISE M7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8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2:00Z</dcterms:created>
  <dc:creator>biro11</dc:creator>
  <dc:description/>
  <dc:language>en-US</dc:language>
  <cp:lastModifiedBy/>
  <cp:lastPrinted>1995-11-21T17:41:00Z</cp:lastPrinted>
  <dcterms:modified xsi:type="dcterms:W3CDTF">2021-02-12T10:04:27Z</dcterms:modified>
  <cp:revision>6</cp:revision>
  <dc:subject/>
  <dc:title/>
</cp:coreProperties>
</file>